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9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boru Zarządu Lokalnej Grupy Działania Centrum Inicjatyw Wiejskich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18 ust. 8 pkt. 3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iera się Zarząd Lokalnej Grupy Działania Centrum Inicjatyw Wiejskich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– Prez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- Wiceprezes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 Skarbni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– Człone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– Człon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4:00Z</dcterms:created>
  <dc:creator>Bogdan Skólmowski</dc:creator>
  <dc:description/>
  <dc:language>en-US</dc:language>
  <cp:lastModifiedBy>Anna Doroszko</cp:lastModifiedBy>
  <cp:lastPrinted>2020-08-28T12:26:00Z</cp:lastPrinted>
  <dcterms:modified xsi:type="dcterms:W3CDTF">2024-04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